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75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5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фаркулиева Билала Сайидахмед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фаркулиев Б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06.2025 года в 20 час. 04 мин. на 563 километре </w:t>
      </w:r>
      <w:r>
        <w:rPr>
          <w:b w:val="false"/>
          <w:bCs/>
          <w:color w:val="000000"/>
          <w:sz w:val="26"/>
          <w:szCs w:val="26"/>
        </w:rPr>
        <w:t xml:space="preserve">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 404 </w:t>
      </w:r>
      <w:r>
        <w:rPr>
          <w:b w:val="false"/>
          <w:bCs/>
          <w:color w:val="000000"/>
          <w:sz w:val="26"/>
          <w:szCs w:val="26"/>
        </w:rPr>
        <w:t>«Тюмень</w:t>
      </w:r>
      <w:r>
        <w:rPr>
          <w:b w:val="false"/>
          <w:bCs/>
          <w:color w:val="000000"/>
          <w:sz w:val="26"/>
          <w:szCs w:val="26"/>
          <w:lang w:val="ru-RU"/>
        </w:rPr>
        <w:t>-</w:t>
      </w:r>
      <w:r>
        <w:rPr>
          <w:b w:val="false"/>
          <w:bCs/>
          <w:color w:val="000000"/>
          <w:sz w:val="26"/>
          <w:szCs w:val="26"/>
        </w:rPr>
        <w:t>Тобольск-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>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фаркулиев Б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фаркулиевым Б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317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06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фаркулиевым Б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22.06.2025 года, на которой зафиксирован факт выезда на полосу, предназначенную для встречного движения, Сафаркулиевым Б.С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317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06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Нефтеюганскому району лейтенанта полиции * от 22.06.2025 года, в котором описано вышеуказанное правонарушение, совершенное Сафаркулиевым Б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на имя Сафаркулиева Б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видетельства о регистрации транспортного средства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562-565 километре автодороги Р 404 </w:t>
      </w:r>
      <w:r>
        <w:rPr>
          <w:b w:val="false"/>
          <w:bCs/>
          <w:color w:val="000000"/>
          <w:sz w:val="26"/>
          <w:szCs w:val="26"/>
        </w:rPr>
        <w:t>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фаркулиевым Б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фаркулиевым Б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317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06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фаркулиева Б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фаркулиевым Б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фаркулиевым Б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Сафаркулиева Билала Сайидахмедовича</w:t>
      </w:r>
      <w:r>
        <w:rPr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1094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